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財団法人日本文化用品安全試験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行</w:t>
      </w:r>
    </w:p>
    <w:p>
      <w:pPr>
        <w:pStyle w:val="Normal"/>
        <w:spacing w:lineRule="exact" w:line="34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sz w:val="28"/>
          <w:szCs w:val="28"/>
        </w:rPr>
        <w:t>お客様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位</w:t>
      </w:r>
    </w:p>
    <w:p>
      <w:pPr>
        <w:pStyle w:val="Normal"/>
        <w:spacing w:lineRule="exact" w:line="400"/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60"/>
        <w:ind w:left="-141" w:right="118" w:firstLine="153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この度は、本財団に消費生活用製品安全法適合性検査のご依頼を賜り、厚く御礼申し上げます。　　</w:t>
      </w:r>
    </w:p>
    <w:p>
      <w:pPr>
        <w:pStyle w:val="Normal"/>
        <w:spacing w:lineRule="exact" w:line="360"/>
        <w:ind w:left="-141" w:right="118" w:firstLine="153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回、適合証明書の交付に合わせて、アンケートを同封させていただきました。</w:t>
      </w:r>
    </w:p>
    <w:p>
      <w:pPr>
        <w:pStyle w:val="Style17"/>
        <w:spacing w:lineRule="exact" w:line="360"/>
        <w:ind w:left="-141" w:right="-1" w:firstLine="141"/>
        <w:rPr/>
      </w:pPr>
      <w:r>
        <w:rPr/>
        <w:t>このアンケートは、お客様の率直なご意見を収集し、お客様へのサービス向上に役立てるために</w:t>
      </w:r>
    </w:p>
    <w:p>
      <w:pPr>
        <w:pStyle w:val="Style17"/>
        <w:spacing w:lineRule="exact" w:line="360"/>
        <w:ind w:left="-141" w:right="-1" w:firstLine="141"/>
        <w:rPr/>
      </w:pPr>
      <w:r>
        <w:rPr/>
        <w:t>行っているものです。必要事項の記載の上、下記送付先に</w:t>
      </w:r>
      <w:r>
        <w:rPr/>
        <w:t>FAX</w:t>
      </w:r>
      <w:r>
        <w:rPr/>
        <w:t>、郵送等にて送付頂ければ幸いです。</w:t>
      </w:r>
    </w:p>
    <w:p>
      <w:pPr>
        <w:pStyle w:val="Style17"/>
        <w:spacing w:lineRule="exact" w:line="280"/>
        <w:ind w:left="-141" w:right="-1" w:firstLine="14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right="118"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right="118"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財団サービスについて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right="118" w:hanging="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受付について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□どちらともいえない　□不満足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不満足な場合その理由をご記入ください。：＿＿＿＿＿＿＿＿＿＿＿＿＿＿＿＿＿＿＿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第１号検査について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□どちらともいえない　□不満足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不満足な場合その理由をご記入ください。：＿＿＿＿＿＿＿＿＿＿＿＿＿＿＿＿＿＿＿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第２号検査について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満足　□どちらともいえない　□不満足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不満足な場合その理由をご記入ください。：＿＿＿＿＿＿＿＿＿＿＿＿＿＿＿＿＿＿＿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-82" w:right="118" w:firstLine="12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44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その他要望等ございましたらご記入ください。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44" w:right="-99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44" w:right="-99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 xml:space="preserve">　　　　　　　　　　　　　　　　　　　　　　　　　　　　　　　　　　　　　　　　 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0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0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会社名　　　　　　　　　　　　　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0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0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担当者名　　　　　　　　　　　　　　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0" w:right="118" w:hanging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-283"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協力ありがとうございま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05003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118" w:firstLine="1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東京事業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8" w:hanging="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一般財団法人 日本文化用品安全試験所　製品認証部　標準課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０３－３８２９－２５９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郵送先：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0-86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東京都墨田区東駒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4-22-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大阪事業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一般財団法人 日本文化用品安全試験所　製品認証部　標準課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ＦＡＸ：０７２－９６８－２２２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53" w:right="11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郵送先：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78-09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大阪府東大阪市水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-6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20.5pt;mso-wrap-distance-left:7.1pt;mso-wrap-distance-right:0pt;mso-wrap-distance-top:0pt;mso-wrap-distance-bottom:0pt;margin-top:5.1pt;mso-position-vertical-relative:text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1" w:right="118"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東京事業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8" w:hanging="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一般財団法人 日本文化用品安全試験所　製品認証部　標準課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3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ＦＡＸ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０３－３８２９－２５９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3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郵送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0-86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東京都墨田区東駒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-22-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41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大阪事業所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一般財団法人 日本文化用品安全試験所　製品認証部　標準課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3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ＦＡＸ：０７２－９６８－２２２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3" w:right="11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郵送先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78-09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大阪府東大阪市水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-6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19"/>
      <w:szCs w:val="19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suppressAutoHyphens w:val="false"/>
      <w:ind w:left="142" w:firstLine="141"/>
      <w:jc w:val="both"/>
      <w:textAlignment w:val="auto"/>
    </w:pPr>
    <w:rPr>
      <w:rFonts w:ascii="Century" w:hAnsi="Century" w:cs="Century"/>
      <w:color w:val="000000"/>
      <w:kern w:val="2"/>
      <w:sz w:val="21"/>
      <w:szCs w:val="24"/>
    </w:rPr>
  </w:style>
  <w:style w:type="paragraph" w:styleId="Style17">
    <w:name w:val="ブロック"/>
    <w:basedOn w:val="Normal"/>
    <w:qFormat/>
    <w:pPr>
      <w:suppressAutoHyphens w:val="false"/>
      <w:ind w:left="43" w:right="-993" w:hanging="893"/>
      <w:jc w:val="both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2:00Z</dcterms:created>
  <dc:creator>312yamazaki</dc:creator>
  <dc:description/>
  <cp:keywords/>
  <dc:language>en-US</dc:language>
  <cp:lastModifiedBy>山﨑　淳一</cp:lastModifiedBy>
  <cp:lastPrinted>2015-09-29T11:19:00Z</cp:lastPrinted>
  <dcterms:modified xsi:type="dcterms:W3CDTF">2015-09-29T02:19:00Z</dcterms:modified>
  <cp:revision>4</cp:revision>
  <dc:subject/>
  <dc:title/>
</cp:coreProperties>
</file>