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工業規格への適合性の認証の区分に定められた鉱工業品等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変更又は追加申請書</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GSL-JIS-01-R2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MGSL-JIS-01-R23</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一般財団法人 日本文化用品安全試験所</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90"/>
          <w:kern w:val="0"/>
        </w:rPr>
        <w:t>理事長 小林盾夫</w:t>
      </w:r>
      <w:r>
        <w:rPr>
          <w:rFonts w:ascii="ＭＳ Ｐゴシック" w:hAnsi="ＭＳ Ｐゴシック" w:cs="ＭＳ Ｐゴシック" w:eastAsia="ＭＳ Ｐゴシック"/>
          <w:spacing w:val="15"/>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419" w:type="dxa"/>
        <w:jc w:val="right"/>
        <w:tblInd w:w="0" w:type="dxa"/>
        <w:tblLayout w:type="fixed"/>
        <w:tblCellMar>
          <w:top w:w="0" w:type="dxa"/>
          <w:left w:w="99" w:type="dxa"/>
          <w:bottom w:w="0" w:type="dxa"/>
          <w:right w:w="99" w:type="dxa"/>
        </w:tblCellMar>
      </w:tblPr>
      <w:tblGrid>
        <w:gridCol w:w="4419"/>
      </w:tblGrid>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r>
      <w:tr>
        <w:trPr/>
        <w:tc>
          <w:tcPr>
            <w:tcW w:w="4419" w:type="dxa"/>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氏名又は名称及び法人にあってはその代表者の氏名、印又は署名</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業標準化法第　　条第　　項の規定に基づき、下記のとおり日本工業規格への適合性の認証の区分に定められた鉱工業品等の変更又は追加を受けたいので、別紙書類を添えて申請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認証番号</w:t>
      </w:r>
      <w:r>
        <w:rPr>
          <w:rFonts w:eastAsia="ＭＳ Ｐゴシック" w:cs="ＭＳ Ｐゴシック" w:ascii="ＭＳ Ｐゴシック" w:hAnsi="ＭＳ Ｐゴシック"/>
        </w:rPr>
        <w:b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認証の区分</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変更又は追加を受けようとする鉱工業品等とその内容</w:t>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78" w:hanging="178"/>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変更又は追加を受けようとする工場又は事業場の品質管理体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適用する品質管理体制の基準の種類</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下記のいずれかを選択する</w:t>
      </w:r>
      <w:r>
        <w:rPr>
          <w:rFonts w:eastAsia="ＭＳ Ｐゴシック" w:cs="ＭＳ Ｐゴシック" w:ascii="ＭＳ Ｐゴシック" w:hAnsi="ＭＳ Ｐゴシック"/>
        </w:rPr>
        <w:t>)</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項</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省令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条第</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品質管理責任者の氏名、役職及び連絡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氏名</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所在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ふりがな</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4:26:00Z</dcterms:created>
  <dc:creator>吉田晃雄</dc:creator>
  <dc:description/>
  <cp:keywords/>
  <dc:language>en-US</dc:language>
  <cp:lastModifiedBy>142h-watanabe</cp:lastModifiedBy>
  <dcterms:modified xsi:type="dcterms:W3CDTF">2011-04-07T00:57:00Z</dcterms:modified>
  <cp:revision>4</cp:revision>
  <dc:subject/>
  <dc:title>日本工業規格への適合性の認証の区分に定められた鉱工業品等の</dc:title>
</cp:coreProperties>
</file>