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定期認証維持審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MGSL-JIS-01-R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MGSL-JIS-01-R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一般財団法人 日本文化用品安全試験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2"/>
          <w:kern w:val="0"/>
        </w:rPr>
        <w:t>理事長 小林盾夫</w:t>
      </w:r>
      <w:r>
        <w:rPr>
          <w:rFonts w:ascii="ＭＳ Ｐゴシック" w:hAnsi="ＭＳ Ｐゴシック" w:cs="ＭＳ Ｐゴシック" w:eastAsia="ＭＳ Ｐゴシック"/>
          <w:spacing w:val="-1"/>
          <w:kern w:val="0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の氏名又は名称及び法人にあってはその代表者の氏名、印又は署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月　日付で認証契約が行われました下記の工業標準化法第　　条第　　項の規定に基づく日本工業規格への適合性の認証について、定期認証維持審査を受けたいので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認証に係る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日本工業規格の番号及び名称並びに等級又は種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認証の区分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認証に係る製品を製造する工場又は事業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認証に係る加工技術の加工工場又は事業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名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)</w:t>
      </w: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4)</w:t>
      </w:r>
      <w:r>
        <w:rPr>
          <w:rFonts w:ascii="ＭＳ Ｐゴシック" w:hAnsi="ＭＳ Ｐゴシック" w:cs="ＭＳ Ｐゴシック" w:eastAsia="ＭＳ Ｐゴシック"/>
        </w:rPr>
        <w:t>認証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53:00Z</dcterms:created>
  <dc:creator>吉田晃雄</dc:creator>
  <dc:description/>
  <cp:keywords/>
  <dc:language>en-US</dc:language>
  <cp:lastModifiedBy>142h-watanabe</cp:lastModifiedBy>
  <cp:lastPrinted>2006-10-11T11:42:00Z</cp:lastPrinted>
  <dcterms:modified xsi:type="dcterms:W3CDTF">2011-04-07T00:58:00Z</dcterms:modified>
  <cp:revision>8</cp:revision>
  <dc:subject/>
  <dc:title>日本工業規格表示認証申請書</dc:title>
</cp:coreProperties>
</file>