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組織運営機構等変更届けに係る臨時認証維持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MGSL-JIS-01-R62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６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MGSL-JIS-01-R62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</w:rPr>
                        <w:t>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一般財団法人 日本文化用品安全試験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</w:rPr>
        <w:t>理事長 小林盾夫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の氏名又は名称及び法人にあってはその代表者の氏名、印又は署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月　日付で認証契約が行われました下記の工業標準化法第　　条第　　項の規定に基づく日本工業規格への適合性の認証について、組織運営機構等変更届けに係る臨時認証維持審査を受けたいので、関連資料を添えて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認証に係る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日本工業規格の番号及び名称並びに等級又は種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認証の区分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認証に係る製品を製造する工場又は事業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認証に係る加工技術の加工工場又は事業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)</w:t>
      </w: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認証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3:33:00Z</dcterms:created>
  <dc:creator>吉田晃雄</dc:creator>
  <dc:description/>
  <cp:keywords/>
  <dc:language>en-US</dc:language>
  <cp:lastModifiedBy>142h-watanabe</cp:lastModifiedBy>
  <cp:lastPrinted>2007-02-07T08:51:00Z</cp:lastPrinted>
  <dcterms:modified xsi:type="dcterms:W3CDTF">2011-04-07T01:06:00Z</dcterms:modified>
  <cp:revision>6</cp:revision>
  <dc:subject/>
  <dc:title>日本工業規格表示認証申請書</dc:title>
</cp:coreProperties>
</file>